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汉中市住房公积金管理中心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房公积金补缴清册</w:t>
      </w:r>
    </w:p>
    <w:p>
      <w:pPr>
        <w:pStyle w:val="Normal"/>
        <w:rPr/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：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补缴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45"/>
        <w:gridCol w:w="1398"/>
        <w:gridCol w:w="2349"/>
        <w:gridCol w:w="1344"/>
        <w:gridCol w:w="1344"/>
        <w:gridCol w:w="807"/>
      </w:tblGrid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账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缴金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单位公章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szCs w:val="21"/>
        </w:rPr>
        <w:t>业务经办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615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单位部分或全部职工需补缴以前年度或月份的住房公积金时，应填制本表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采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规格纸张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一式两份，管理中心和缴存单位各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4:00Z</dcterms:created>
  <dc:creator>众和科技 技术支持</dc:creator>
  <dc:description/>
  <cp:keywords/>
  <dc:language>en-US</dc:language>
  <cp:lastModifiedBy>Lenovo User</cp:lastModifiedBy>
  <dcterms:modified xsi:type="dcterms:W3CDTF">2013-11-04T06:09:00Z</dcterms:modified>
  <cp:revision>3</cp:revision>
  <dc:subject/>
  <dc:title/>
</cp:coreProperties>
</file>